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10206" w:leader="none"/>
        </w:tabs>
        <w:ind w:left="-1134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7270115" cy="1073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  <w:tab w:val="right" w:pos="10206" w:leader="none"/>
        </w:tabs>
        <w:ind w:left="-1134" w:hanging="0"/>
        <w:rPr/>
      </w:pPr>
      <w:r>
        <w:rPr/>
      </w:r>
    </w:p>
    <w:tbl>
      <w:tblPr>
        <w:tblW w:w="9072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ADASTRO  PARA  INÍCIO  DE  ESTÁGIO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60"/>
        <w:rPr/>
      </w:pPr>
      <w:r>
        <w:rPr>
          <w:b/>
        </w:rPr>
        <w:t>I - DADOS DO(A) ALUNO(A):</w:t>
      </w:r>
      <w:r>
        <w:rPr/>
        <w:t xml:space="preserve">       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jc w:val="both"/>
              <w:rPr/>
            </w:pPr>
            <w:r>
              <w:rPr/>
              <w:t>Estagiário(a): ________________________________________________ Curso: _____________ Matrícula: ________________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Endereço (Rua, Av.):</w:t>
            </w:r>
            <w:r>
              <w:rPr>
                <w:vertAlign w:val="subscript"/>
              </w:rPr>
              <w:t xml:space="preserve"> </w:t>
            </w:r>
            <w:r>
              <w:rPr/>
              <w:t>________________________________________________________  N.º ______   Apto. ______________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Bairro: ____________________________  Cidade: ___________________________    Estado:  ______ CEP: _______________   </w:t>
            </w:r>
          </w:p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 xml:space="preserve">Fone Residencial: ____________________ Celular: __________________  E-mail: _____________________________________  RG: _______________________________ CPF:  __________________________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>
          <w:b/>
          <w:b/>
        </w:rPr>
      </w:pPr>
      <w:r>
        <w:rPr>
          <w:b/>
        </w:rPr>
        <w:t>II - DADOS DA EMPRESA:</w:t>
      </w: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>Empresa (Razão social): _______________________________________________________ Fone/Fax: (___) ______________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 xml:space="preserve">Endereço (Rua, Av.): ______________________________________________________________  N.º ___________________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>Cidade: __________________________ Bairro:________________________ Estado: _______  CEP:____________________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>CNPJ nº: __________________________________________ E-mail: 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>Ramo de Atividade da empresa: 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>Representante Legal da Empresa (Diretor): 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>Encarregado Financeiro: _________________________________________   E-mail: _________________________________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>Gerente Recursos Humanos: ______________________________________   E-mail: _________________________________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 xml:space="preserve">Período Estágio:   De   </w:t>
        <w:softHyphen/>
        <w:softHyphen/>
        <w:t>_______/______/_______   à   _______/_______/_______   Total de Dias Úteis: __________________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>Horário de Trabalho:______________________________________________ Total de Horas Semanais:__________________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>Setor/Área de Atuação: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>Supervisor do Estagiário na Empresa: ______________________________________Cargo: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/>
        <w:t xml:space="preserve">      </w:t>
      </w:r>
      <w:r>
        <w:rPr/>
        <w:t>Nº Registro do Conselho de Classe:__________  E-mail: ______________________________ Fone/Ramal: (___)____________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rPr/>
      </w:pPr>
      <w:r>
        <w:rPr/>
        <w:t>Valor da Bolsa de Complementação Educacional:  R$  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rPr>
          <w:b/>
          <w:b/>
        </w:rPr>
      </w:pPr>
      <w:r>
        <w:rPr>
          <w:b/>
        </w:rPr>
        <w:t>OBS: O pagamento da bolsa auxílio será diretamente ao estagiário; a taxa de agenciamento será cobrada através de boleto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rPr/>
      </w:pPr>
      <w:r>
        <w:rPr/>
        <w:t xml:space="preserve">Tipo de Estágio:       (   ) </w:t>
      </w:r>
      <w:r>
        <w:rPr>
          <w:b/>
        </w:rPr>
        <w:t>Obrigatório Curricular</w:t>
      </w:r>
      <w:r>
        <w:rPr/>
        <w:t xml:space="preserve">                (     ) </w:t>
      </w:r>
      <w:r>
        <w:rPr>
          <w:b/>
        </w:rPr>
        <w:t xml:space="preserve">Não Obrigatório 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rPr/>
      </w:pPr>
      <w:r>
        <w:rPr/>
        <w:t xml:space="preserve">Tipo de Convênio:   (    ) </w:t>
      </w:r>
      <w:r>
        <w:rPr>
          <w:b/>
        </w:rPr>
        <w:t xml:space="preserve">Liberato  </w:t>
      </w:r>
      <w:r>
        <w:rPr/>
        <w:t xml:space="preserve">       (    ) </w:t>
      </w:r>
      <w:r>
        <w:rPr>
          <w:b/>
        </w:rPr>
        <w:t xml:space="preserve">Funcionário        </w:t>
      </w:r>
      <w:r>
        <w:rPr/>
        <w:t xml:space="preserve">(    ) </w:t>
      </w:r>
      <w:r>
        <w:rPr>
          <w:b/>
        </w:rPr>
        <w:t xml:space="preserve">Próprio  </w:t>
      </w:r>
      <w:r>
        <w:rPr/>
        <w:t xml:space="preserve">       (    ) </w:t>
      </w:r>
      <w:r>
        <w:rPr>
          <w:b/>
        </w:rPr>
        <w:t>Outros -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ind w:left="284" w:right="-6" w:hanging="284"/>
        <w:rPr>
          <w:b w:val="false"/>
          <w:b w:val="false"/>
          <w:sz w:val="20"/>
        </w:rPr>
      </w:pPr>
      <w:r>
        <w:rPr>
          <w:sz w:val="20"/>
        </w:rPr>
        <w:t>ATENÇÃO:</w:t>
      </w:r>
      <w:r>
        <w:rPr>
          <w:b w:val="false"/>
          <w:sz w:val="20"/>
        </w:rPr>
        <w:t xml:space="preserve"> ESTA FICHA DEVERÁ SER APRESENTADA, </w:t>
      </w:r>
      <w:r>
        <w:rPr>
          <w:b w:val="false"/>
          <w:i/>
          <w:caps/>
          <w:sz w:val="20"/>
        </w:rPr>
        <w:t>obrigatoriamente</w:t>
      </w:r>
      <w:r>
        <w:rPr>
          <w:b w:val="false"/>
          <w:sz w:val="20"/>
        </w:rPr>
        <w:t>, NA SUPE DE FORMA LEGÍVEL</w:t>
      </w:r>
    </w:p>
    <w:p>
      <w:pPr>
        <w:pStyle w:val="Heading2"/>
        <w:ind w:left="284" w:right="-6" w:hanging="284"/>
        <w:rPr>
          <w:rFonts w:ascii="Comic Sans MS" w:hAnsi="Comic Sans MS" w:cs="Comic Sans MS"/>
          <w:b w:val="false"/>
          <w:b w:val="false"/>
          <w:sz w:val="20"/>
        </w:rPr>
      </w:pPr>
      <w:r>
        <w:rPr>
          <w:sz w:val="20"/>
        </w:rPr>
        <w:t xml:space="preserve">E COM </w:t>
      </w:r>
      <w:r>
        <w:rPr>
          <w:i/>
          <w:sz w:val="20"/>
        </w:rPr>
        <w:t>TODOS</w:t>
      </w:r>
      <w:r>
        <w:rPr>
          <w:sz w:val="20"/>
        </w:rPr>
        <w:t xml:space="preserve"> OS CAMPOS PREENCHID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/>
        <w:t>Para uso interno da Escola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402"/>
        <w:gridCol w:w="302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 Taxa Administrativa.................  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 Abrir Processo Protocolo........   _________</w:t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 xml:space="preserve">[   ]  Registrar no Moodle ...............   ______________                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 Enviar para CAE.....................   ______________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 Conferir e Arquivar ................   ______________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 Aguardando Contrato/Convênio.______________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 Aguardando Programa ............. 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do no Banco de Dados</w:t>
            </w:r>
          </w:p>
          <w:p>
            <w:pPr>
              <w:pStyle w:val="TextBody"/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/_____/_____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sponsáv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Financeiro</w:t>
            </w:r>
          </w:p>
          <w:p>
            <w:pPr>
              <w:pStyle w:val="TextBody"/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/_____/_____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sponsáv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2F2F2" w:val="clear"/>
      <w:tabs>
        <w:tab w:val="clear" w:pos="708"/>
        <w:tab w:val="left" w:pos="284" w:leader="none"/>
      </w:tabs>
      <w:spacing w:lineRule="auto" w:line="360"/>
      <w:ind w:left="284" w:right="-6" w:hanging="284"/>
      <w:jc w:val="center"/>
      <w:outlineLvl w:val="1"/>
    </w:pPr>
    <w:rPr>
      <w:rFonts w:ascii="Lucida Sans Unicode" w:hAnsi="Lucida Sans Unicode" w:cs="Lucida Sans Unicode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uto" w:line="360"/>
    </w:pPr>
    <w:rPr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3:00Z</dcterms:created>
  <dc:creator>LIBERATO</dc:creator>
  <dc:description/>
  <cp:keywords/>
  <dc:language>en-US</dc:language>
  <cp:lastModifiedBy>Marlene Christel Grams Teixeira</cp:lastModifiedBy>
  <cp:lastPrinted>2018-06-07T17:12:00Z</cp:lastPrinted>
  <dcterms:modified xsi:type="dcterms:W3CDTF">2018-12-14T12:13:00Z</dcterms:modified>
  <cp:revision>2</cp:revision>
  <dc:subject/>
  <dc:title>FUNDAÇÃO ESCOLA TÉCNICA LIBERATO SALZANO VIERA DA CUNHA</dc:title>
</cp:coreProperties>
</file>